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Ставропольского края «</w:t>
      </w:r>
      <w:r>
        <w:rPr>
          <w:color w:val="000000"/>
          <w:spacing w:val="1"/>
          <w:sz w:val="28"/>
          <w:szCs w:val="28"/>
        </w:rPr>
        <w:t xml:space="preserve">О признании утратившими силу некоторых </w:t>
      </w:r>
      <w:r>
        <w:rPr>
          <w:sz w:val="28"/>
          <w:szCs w:val="28"/>
        </w:rPr>
        <w:t>постановлений Губернатор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приказа Министерства образования и науки Российской Федерации от 14 июля 2017 г. № 546 «Об утверждении 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контроля качества образования» подготовлен проект постановления Губернатора Ставропольского края «</w:t>
      </w:r>
      <w:r>
        <w:rPr>
          <w:color w:val="000000"/>
          <w:spacing w:val="1"/>
          <w:sz w:val="28"/>
          <w:szCs w:val="28"/>
        </w:rPr>
        <w:t xml:space="preserve">О признании утратившими силу некоторых </w:t>
      </w:r>
      <w:r>
        <w:rPr>
          <w:sz w:val="28"/>
          <w:szCs w:val="28"/>
        </w:rPr>
        <w:t xml:space="preserve">постановлений Губернатора Ставропольского края» (далее – проект постановления) для признания утратившими силу постановления Губернатора Ставропольского края </w:t>
        <w:br/>
        <w:t>от 13 июня 2012 г. № 387 «Об утверждении Административного регламента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 (далее – постановление Губернатора Ставропольского края № 387) и постановлений Губернатора Ставропольского края от 11 апреля 2014 г. № 159 «О внесении изменений в постановление Губернатора Ставропольского края от 13 июня 2012 г. № 387</w:t>
        <w:br/>
        <w:t>«Об утверждении Административного регламента исполнения министерством образования Ставропольского края государственной контрольной (надзорной) функции «Государственный контроль качества образования»,</w:t>
        <w:br/>
        <w:t>от 26 сентября 2014 г. № 525 «О внесении изменений в Административный регламент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, утвержденный постановлением Губернатора Ставропольского края от 13 июня 2012 г. № 387»,</w:t>
        <w:br/>
        <w:t>от 28 апреля 2015 г. № 205 «О внесении изменений в Административный регламент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, утвержденный постановлением Губернатора Ставропольского края от 13 июня 2012 г. № 387»,</w:t>
        <w:br/>
        <w:t xml:space="preserve">от 21 сентября 2015 г. № 504 «О внесении изменений в Административный регламент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, утвержденный постановлением Губернатора Ставропольского края от 13 июня 2012 г. № 387» и от 02 декабря 2015 г. № 667 «О внесении изменений в Административный регламент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, утвержденный постановлением Губернатора Ставропольского края от 13 июня 2012 г. № 387», которыми вносятся изменения в постановление Губернатора Ставропольского края № 387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а постановления обусловлена необходимостью соблюдения требования пункта 6 Правил разработки и утверждения административных регламентов исполнения государственных функций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согласно которому исполнение органами исполнительной власти субъектов Российской Федерации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федеральным органом исполнительной власти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политик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А. Лав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">
    <w:name w:val="visited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ГЖИ</dc:creator>
  <dc:description/>
  <cp:keywords/>
  <dc:language>en-US</dc:language>
  <cp:lastModifiedBy>Поминов Алексей Владимирович</cp:lastModifiedBy>
  <cp:lastPrinted>2017-07-18T17:35:00Z</cp:lastPrinted>
  <dcterms:modified xsi:type="dcterms:W3CDTF">2017-07-18T15:38:00Z</dcterms:modified>
  <cp:revision>8</cp:revision>
  <dc:subject/>
  <dc:title>Пояснительная записка</dc:title>
</cp:coreProperties>
</file>